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0.5pt;width:410.6pt;height:60.4pt;mso-wrap-style:none;v-text-anchor:middle;mso-position-vertical:top" type="_x0000_t136">
            <v:path textpathok="t"/>
            <v:textpath on="t" fitshape="t" string="中共河南大学委员会宣传部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467995</wp:posOffset>
                </wp:positionV>
                <wp:extent cx="5520055" cy="260985"/>
                <wp:effectExtent l="635" t="15240" r="0" b="12065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261000"/>
                          <a:chOff x="0" y="0"/>
                          <a:chExt cx="5519880" cy="26100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250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0"/>
                            <a:ext cx="300960" cy="261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73880"/>
                            <a:ext cx="250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.7pt;margin-top:36.85pt;width:434.6pt;height:20.55pt" coordorigin="-194,737" coordsize="8692,411">
                <v:line id="shape_0" from="-194,1011" to="3755,1011" ID="Line 3" stroked="t" o:allowincell="f" style="position:absolute">
                  <v:stroke color="red" weight="15840" joinstyle="miter" endcap="flat"/>
                  <v:fill o:detectmouseclick="t" on="false"/>
                  <w10:wrap type="squar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t" o:allowincell="f" style="position:absolute;left:3914;top:737;width:473;height:410;mso-wrap-style:none;v-text-anchor:middle" type="_x0000_t12">
                  <v:fill o:detectmouseclick="t" type="solid" color2="aqua"/>
                  <v:stroke color="red" weight="9360" joinstyle="miter" endcap="flat"/>
                  <w10:wrap type="square"/>
                </v:shape>
                <v:line id="shape_0" from="4549,1011" to="8498,1011" ID="Line 5" stroked="t" o:allowincell="f" style="position:absolute">
                  <v:stroke color="red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校党宣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5]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关于评选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新闻宣传工作先进集体、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先进个人、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优秀通讯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优秀编播人员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优秀新闻作品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、“十佳网站”和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十佳微博微信”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36"/>
        </w:rPr>
        <w:t>的通知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基层党委、党总支、直属党支部：</w:t>
      </w:r>
      <w:r>
        <w:rPr>
          <w:kern w:val="2"/>
          <w:sz w:val="32"/>
          <w:szCs w:val="32"/>
        </w:rPr>
        <w:t>  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我校紧紧围绕“一条主线，两大突破，五大战略”的思路，坚持立德树人，推进内涵式发展，争取外部资源，积极推进改革，全面提高质量，加快推进国内一流大学建设步伐，各项事业得到了快速发展。一年来，新闻宣传工作紧紧围绕学校中心工作，积极适应新媒体建设发展需要，创新工作思路，加大策划力度，突出河大特色，讲好河大故事，高质量完成了各项工作任务。据不完全统计，年内共编辑出版校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期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画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网站上传稿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5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余篇；广播站录播时长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小时；校官方微博、微信发布消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余条，中央电视台、《光明日报》、《中国教育报》、新华网、人民网、中国新闻网、《河南日报》、河南电视台、《大河报》等主流媒体发表我校正面报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余篇（次），全面展示了学校在党建思政、教学科研、队伍建设、人才培养、学科发展等方面取得的成绩，为我校高水平大学建设营造了良好的舆论氛围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新闻宣传工作中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组织，广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教工、学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讯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编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积极参与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挥了重要作用。为树立典型，鼓励先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开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校新闻宣传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局面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委宣传部决定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新闻宣传工作先进集体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个人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通讯员、优秀编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新闻作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“十佳网站”、“十佳微博微信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表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。现将参评条件及评选办法通知如下： 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新闻宣传工作先进集体参评条件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领导高度重视。积极参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支持新闻宣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明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宣传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导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方针和实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方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定经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组织健全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立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讯组、通讯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队伍，制定相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规章制度，定期开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理论和业务学习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新媒体建设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特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鲜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内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充实丰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专人管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栏目内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更新及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出现问题能及时回应和引导。</w:t>
      </w:r>
    </w:p>
    <w:p>
      <w:pPr>
        <w:pStyle w:val="Style15"/>
        <w:widowControl w:val="false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新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报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准确、及时、有效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闻稿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数量多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层次高，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稿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以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含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站、校报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播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官方微博、微信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新闻宣传工作先进个人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优秀通讯员参评条件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爱新闻宣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遵循党的路线、方针、政策，自觉学习新闻理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认真负责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业务水平高，策划和撰写新闻的能力突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kern w:val="2"/>
          <w:sz w:val="32"/>
          <w:szCs w:val="32"/>
        </w:rPr>
        <w:t> 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文字或视频作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质量高，采用率高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地市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报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电台、电视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网站、微博微信发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正面报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校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闻稿件（含音像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以上，或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校网站、校报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播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官方微博、微信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以上。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新闻宣传工作先进个人参评范围为全体教工，优秀通讯员参评范围为全体在册学生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优秀新闻作品参评条件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作品内容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正面宣传学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才培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学研究、社会服务和文化传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方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成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有一定社会影响力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兼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政治性、新闻性、思想性与艺术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材料典型，时效性强，主题鲜明，角度新颖，评议有深度，感染力强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选文字类作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须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正式报刊发表，字数不少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媒体平台级别较高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音像类作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须被地市级以上电台、电视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播放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采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网络类作品须在知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微博、微信发表，有较高点击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“十佳网站”参评条件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页面设计清新、大方，整体效果统一、和谐，内容更新及时，原创内容多，可访问性强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有规范的网站管理、内容审核等工作制度。网站页面设计、内容更新、把关审核等由专人负责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积极配合学校网站工作，及时提供相关栏目内容和数据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“十佳微博微信”参评条件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微博微信账号必须通过有关机构合法认证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能够根据学校和本单位要求，定时更新内容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粉丝数量较多，发布内容有一定的转发量及浏览量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栏目形式多样、话题新颖、内容丰富，能够吸引师生广泛关注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积极参与学校官微联盟活动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六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、评选办法及注意事项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党组织要高度重视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认真总结，积极推荐。通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，进一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调动广大师生参与宣传工作的积极性和主动性，把学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宣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提高到一个新的台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闻宣传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集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基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组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单位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份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并将有关新闻稿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原件或复印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播站用稿通知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微博微信页面截图及上报材料目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并送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申报新闻宣传工作先进个人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通讯员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编播人员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新闻作品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份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有关新闻稿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原件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复印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广播站用稿通知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微博微信页面截图需一并送交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优秀新闻作品的音像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网络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品需递交文案与光盘，并备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作品发表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媒体名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或网址链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有学生培养任务的单位，原则上推荐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名候选人，其中教师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名，参与新闻宣传工作先进个人评选；学生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名，参与优秀通讯员评选；无学生培养任务的单位和各职能部门，每单位推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名候选人参与新闻宣传工作先进个人评选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优秀编播人员由校党委宣传部组织评选。校报、广播站、网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官方微博、微信等校媒学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记者原则上回所在学院报名参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不占用所在学院申报指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华文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．所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表格和材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须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单位领导审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签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后，加盖公章，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星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前送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党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宣传部新闻宣传科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明校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办公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房间）。</w:t>
      </w:r>
    </w:p>
    <w:p>
      <w:pPr>
        <w:pStyle w:val="Style15"/>
        <w:spacing w:lineRule="exact" w:line="520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kern w:val="2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</w:p>
    <w:p>
      <w:pPr>
        <w:pStyle w:val="Style15"/>
        <w:spacing w:lineRule="exact" w:line="520"/>
        <w:ind w:firstLine="643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附</w:t>
      </w: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件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：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新闻宣传工作先进集体申报表</w:t>
      </w:r>
    </w:p>
    <w:p>
      <w:pPr>
        <w:pStyle w:val="Style15"/>
        <w:spacing w:lineRule="exact" w:line="520"/>
        <w:ind w:firstLine="1600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新闻宣传工作先进个人、优秀通讯员及优秀</w:t>
      </w:r>
    </w:p>
    <w:p>
      <w:pPr>
        <w:pStyle w:val="Style15"/>
        <w:spacing w:lineRule="exact" w:line="520"/>
        <w:ind w:firstLine="1920"/>
        <w:rPr/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编播人员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申报表</w:t>
      </w:r>
    </w:p>
    <w:p>
      <w:pPr>
        <w:pStyle w:val="Style15"/>
        <w:tabs>
          <w:tab w:val="clear" w:pos="420"/>
          <w:tab w:val="left" w:pos="1701" w:leader="none"/>
        </w:tabs>
        <w:spacing w:lineRule="exact" w:line="520"/>
        <w:ind w:firstLine="1600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优秀新闻作品申报表</w:t>
      </w:r>
    </w:p>
    <w:p>
      <w:pPr>
        <w:pStyle w:val="Style15"/>
        <w:tabs>
          <w:tab w:val="clear" w:pos="420"/>
          <w:tab w:val="left" w:pos="1701" w:leader="none"/>
        </w:tabs>
        <w:spacing w:lineRule="exact" w:line="520"/>
        <w:ind w:firstLine="1600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kern w:val="2"/>
          <w:sz w:val="32"/>
          <w:szCs w:val="32"/>
        </w:rPr>
        <w:t>4.“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十佳网站”申报表</w:t>
      </w:r>
    </w:p>
    <w:p>
      <w:pPr>
        <w:pStyle w:val="Style15"/>
        <w:tabs>
          <w:tab w:val="clear" w:pos="420"/>
          <w:tab w:val="left" w:pos="1701" w:leader="none"/>
        </w:tabs>
        <w:spacing w:lineRule="exact" w:line="520"/>
        <w:ind w:firstLine="1600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kern w:val="2"/>
          <w:sz w:val="32"/>
          <w:szCs w:val="32"/>
        </w:rPr>
        <w:t>5.“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十佳微博微信”申报表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ind w:right="16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中共河南大学委员会宣传部</w:t>
      </w:r>
    </w:p>
    <w:p>
      <w:pPr>
        <w:pStyle w:val="Style15"/>
        <w:widowControl w:val="false"/>
        <w:snapToGrid w:val="false"/>
        <w:spacing w:lineRule="exact" w:line="560" w:before="0" w:after="0"/>
        <w:ind w:right="48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</w:rPr>
        <w:t>○一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widowControl w:val="false"/>
        <w:snapToGrid w:val="false"/>
        <w:spacing w:lineRule="exact" w:line="560" w:before="0" w:after="0"/>
        <w:ind w:right="480" w:hanging="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河南大学委员会宣传部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新闻宣传工作先进集体申报表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16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签字：        年    月   日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新闻宣传工作先进个人、优秀通讯员及优秀编播人员</w:t>
      </w:r>
    </w:p>
    <w:p>
      <w:pPr>
        <w:pStyle w:val="Style15"/>
        <w:widowControl w:val="false"/>
        <w:snapToGrid w:val="false"/>
        <w:spacing w:lineRule="exact" w:line="52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申   报   表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6"/>
        <w:gridCol w:w="1701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华文仿宋" w:hAnsi="华文仿宋" w:eastAsia="华文仿宋" w:cs="Times New Roman"/>
                <w:sz w:val="32"/>
                <w:szCs w:val="32"/>
              </w:rPr>
            </w:pPr>
            <w:r>
              <w:rPr>
                <w:rFonts w:eastAsia="华文仿宋" w:cs="Times New Roman" w:ascii="华文仿宋" w:hAnsi="华文仿宋"/>
                <w:sz w:val="32"/>
                <w:szCs w:val="32"/>
              </w:rPr>
            </w:r>
          </w:p>
        </w:tc>
      </w:tr>
      <w:tr>
        <w:trPr>
          <w:trHeight w:val="7466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</w:tc>
      </w:tr>
      <w:tr>
        <w:trPr>
          <w:trHeight w:val="2278" w:hRule="atLeast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签字：             年   月   日</w:t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</w:p>
    <w:p>
      <w:pPr>
        <w:pStyle w:val="Style15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优秀新闻作品申报表</w:t>
      </w:r>
    </w:p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                               （盖章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470"/>
        <w:gridCol w:w="1530"/>
        <w:gridCol w:w="111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稿件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员姓名、联系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刊发媒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 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表格不够，各单位自行复印）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4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十佳网站”申报表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16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签字：        年    月   日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十佳微博微信”申报表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560" w:before="0" w:after="0"/>
        <w:ind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单位名称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57"/>
        <w:gridCol w:w="1559"/>
        <w:gridCol w:w="16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主要事迹：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意见：</w:t>
            </w:r>
            <w:r>
              <w:rPr>
                <w:rFonts w:ascii="仿宋_GB2312" w:hAnsi="仿宋_GB2312" w:cs="Times New Roman" w:eastAsia="仿宋_GB2312"/>
                <w:kern w:val="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2"/>
              </w:rPr>
              <w:t>签字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2:00Z</dcterms:created>
  <dc:creator>USER</dc:creator>
  <dc:description/>
  <dc:language>en-US</dc:language>
  <cp:lastModifiedBy>admin</cp:lastModifiedBy>
  <cp:lastPrinted>2015-01-07T15:40:00Z</cp:lastPrinted>
  <dcterms:modified xsi:type="dcterms:W3CDTF">2015-01-07T07:42:00Z</dcterms:modified>
  <cp:revision>2</cp:revision>
  <dc:subject/>
  <dc:title/>
</cp:coreProperties>
</file>